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способов изображения для тематической к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подбирать целесообразные способы изображения для вновь создаваемой карты, четко представлять в процессе работы область действия каждого способа. Попытаться смоделировать различные модификации устоявшихся способов изображения данн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вопросы, усвоение которых необходимо для выполнения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пособов изображения явлений в конкретных случаях отдают предпочтение тем из них, которые наиболее правильно передают характер размещения явления в пространстве. Явления могут быть локализова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чках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иям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во многом определяется назначением карты и характером исход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выполнению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заполнить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8"/>
        <w:gridCol w:w="2180"/>
        <w:gridCol w:w="323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, изображаемые на проектируемой кар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материа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ар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использованные для изображения явл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сопровождение (возможен компьютерны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1:00Z</dcterms:created>
  <dc:creator>Admin</dc:creator>
  <dc:description/>
  <cp:keywords/>
  <dc:language>en-US</dc:language>
  <cp:lastModifiedBy>Admin</cp:lastModifiedBy>
  <dcterms:modified xsi:type="dcterms:W3CDTF">2011-10-05T09:57:00Z</dcterms:modified>
  <cp:revision>3</cp:revision>
  <dc:subject/>
  <dc:title/>
</cp:coreProperties>
</file>